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年度北京师范大学灾害风险科学研究院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全球环境变化与灾害风险科学”学科开放暨夏令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推荐书应由推荐专家填写。请推荐专家公正、详尽地评价申请人的能力和表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科研能力、研究成果、外语水平等加以介绍；重点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非常感谢您的推荐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1:00Z</dcterms:created>
  <dc:creator>jym</dc:creator>
  <dc:description/>
  <cp:keywords/>
  <dc:language>en-US</dc:language>
  <cp:lastModifiedBy>张 辰昊</cp:lastModifiedBy>
  <cp:lastPrinted>2002-08-19T09:48:00Z</cp:lastPrinted>
  <dcterms:modified xsi:type="dcterms:W3CDTF">2023-05-25T09:23:00Z</dcterms:modified>
  <cp:revision>6</cp:revision>
  <dc:subject/>
  <dc:title> </dc:title>
</cp:coreProperties>
</file>